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28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台湾移民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80" w:after="28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    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9"/>
          <w:szCs w:val="19"/>
          <w:u w:val="single"/>
          <w:shd w:fill="FFFFFF" w:val="clear"/>
        </w:rPr>
        <w:t>（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请用中文填写本人姓名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9"/>
          <w:szCs w:val="19"/>
          <w:u w:val="single"/>
          <w:shd w:fill="FFFFFF" w:val="clear"/>
        </w:rPr>
        <w:t>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是我校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（请填写在该学校在读的年级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9"/>
          <w:szCs w:val="19"/>
          <w:u w:val="none"/>
          <w:shd w:fill="FFFFFF" w:val="clear"/>
        </w:rPr>
        <w:t>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班级学生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身份证号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（填写本人的身份证号码）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将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（请填写出发的时间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前往台湾旅游，回国后仍回我校继续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280" w:after="28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280" w:after="280"/>
        <w:ind w:left="441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敬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280" w:after="280"/>
        <w:ind w:left="441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280" w:after="280"/>
        <w:ind w:left="441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   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领导签字：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（公司负责人亲笔签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280" w:after="280"/>
        <w:ind w:left="0" w:right="0" w:firstLine="499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学校盖章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请加盖公司公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280" w:after="280"/>
        <w:ind w:left="0" w:right="0" w:firstLine="499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学校地址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公司地址信息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280" w:after="280"/>
        <w:ind w:left="0" w:right="0" w:firstLine="4995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学校电话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可联系到的公司电话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)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1:00Z</dcterms:created>
  <dc:creator>IT</dc:creator>
  <dc:description/>
  <dc:language>en-US</dc:language>
  <cp:lastModifiedBy>李博乐</cp:lastModifiedBy>
  <dcterms:modified xsi:type="dcterms:W3CDTF">2019-06-12T08:14:07Z</dcterms:modified>
  <cp:revision>8</cp:revision>
  <dc:subject/>
  <dc:title>此为样本，请按此格式用带有贵公司抬头，地址和电话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