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您好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办理孟加拉签证需要填写个人资料表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51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的职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的父亲名字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的母亲名字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的配偶的名字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的家庭住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的手机号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所在公司的名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电话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传真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签证负责人的名字及职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以上为办理孟加拉签证时所填写的申请表格信息，请如实填写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谢谢您的配合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center"/>
      <w:rPr>
        <w:rFonts w:ascii="华文隶书" w:hAnsi="华文隶书" w:eastAsia="华文隶书" w:cs="华文隶书"/>
        <w:sz w:val="56"/>
        <w:szCs w:val="160"/>
        <w:lang w:val="en-US" w:eastAsia="zh-CN"/>
      </w:rPr>
    </w:pPr>
    <w:r>
      <w:rPr>
        <w:rFonts w:ascii="华文隶书" w:hAnsi="华文隶书" w:cs="华文隶书" w:eastAsia="华文隶书"/>
        <w:sz w:val="56"/>
        <w:szCs w:val="160"/>
        <w:lang w:val="en-US" w:eastAsia="zh-CN"/>
      </w:rPr>
      <w:t>孟加拉签证个人资料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博乐</cp:lastModifiedBy>
  <dcterms:modified xsi:type="dcterms:W3CDTF">2019-06-14T01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