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巴基斯坦申请表格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需提交原件）</w:t>
      </w:r>
    </w:p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726"/>
      </w:tblGrid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公司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公司地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公司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公司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公司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公司地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公司邮箱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赴巴时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亲姓名和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亲姓名和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姓名和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孩子姓名（如有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地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宗教信仰（如有，请指明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人声明：本人确保上述提供的资料真实属实，若所提供资料有不实之处，所有违法后果由本人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MEI</dc:creator>
  <dc:description/>
  <dc:language>en-US</dc:language>
  <cp:lastModifiedBy>李博乐</cp:lastModifiedBy>
  <dcterms:modified xsi:type="dcterms:W3CDTF">2019-06-13T07:0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