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1"/>
        <w:gridCol w:w="5341"/>
      </w:tblGrid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巴西签证个人资料表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用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地（国家、地区）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籍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母亲姓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父亲姓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号码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签发地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签发日期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失效日期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业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电话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期居住地址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编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电话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联系人、邀请公司或酒店名称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系地址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电话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电邮：</w:t>
            </w:r>
          </w:p>
        </w:tc>
      </w:tr>
      <w:tr>
        <w:trPr>
          <w:trHeight w:val="56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到达巴西日期：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巴西停留时间（天）：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经是否去过巴西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是，什么时间去的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停留了多久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访问目的是什么：</w:t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人姓名：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人电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0:00Z</dcterms:created>
  <dc:creator>jie tian</dc:creator>
  <dc:description/>
  <dc:language>en-US</dc:language>
  <cp:lastModifiedBy>李博乐</cp:lastModifiedBy>
  <dcterms:modified xsi:type="dcterms:W3CDTF">2019-06-09T11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